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ącznik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Regulaminu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FORMULARZ ZGŁOSZENI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o konkursu fotograficznego „Gmina Płużnica w obiektywie”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głaszam swój udział w konkursie fotograficznym</w:t>
      </w:r>
      <w:r>
        <w:rPr>
          <w:rFonts w:eastAsia="Times New Roman" w:cs="Times New Roman" w:ascii="Times New Roman" w:hAnsi="Times New Roman"/>
          <w:lang w:eastAsia="pl-PL"/>
        </w:rPr>
        <w:t xml:space="preserve"> „Gmina Płużnica w obiektywie” w kategori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gimnazjum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zkoły ponadgimnazjalne do 18 r.ż.*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rośli pow. 18 r.ż.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zwisko i imię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szkoły, adres, klasa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isko i imię opiekuna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Telefon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</w:t>
      </w:r>
      <w:r>
        <w:rPr>
          <w:rFonts w:eastAsia="Times New Roman" w:cs="Times New Roman" w:ascii="Times New Roman" w:hAnsi="Times New Roman"/>
          <w:i/>
          <w:lang w:eastAsia="pl-PL"/>
        </w:rPr>
        <w:t>(niewłaściwe skreśli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łoszenia i fotografie należy przesłać na adres: Urząd Gminy w Płużnicy 87-214 Płużnica do </w:t>
        <w:br/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26 maja 2015 r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poznałem/zapoznałam się z regulaminem konkursu pt.: „Gmina Płużnica w obiektywie”.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czytelny podpis zgłasz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Wyrażam zgodę na przetwarzanie moich danych osobowych oraz przedstawionych przeze mnie materiałów, zawartych w wyżej wymienionym zgłoszeniu dla potrzeb przeprowadzania konkursu (zgodnie z ustawą z dnia  29 sierpnia 1997r. o ochronie danych osobowych tekst jednolity z 2002 roku Dz. U. Nr 101, poz. 926 z poźn. zm.).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Wyrażam zgodę na wykorzystanie fotografii do celów promocyjnych Gminy Płużnica.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4:00Z</dcterms:created>
  <dc:creator>Kiełkowska_Joanna</dc:creator>
  <dc:description/>
  <cp:keywords/>
  <dc:language>en-US</dc:language>
  <cp:lastModifiedBy>ELŻBIETA WIŚNIEWSKA</cp:lastModifiedBy>
  <cp:lastPrinted>2015-05-15T08:24:00Z</cp:lastPrinted>
  <dcterms:modified xsi:type="dcterms:W3CDTF">2015-05-15T06:24:00Z</dcterms:modified>
  <cp:revision>5</cp:revision>
  <dc:subject/>
  <dc:title/>
</cp:coreProperties>
</file>